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>603059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证券简称：倍加洁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50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</w:rPr>
        <w:t>关于修订公司制度的公告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进一步提升倍加洁集团股份有限公司（以下简称“公司”）规范运作水平，完善公司治理结构，根据《中华人民共和国公司法》、《中华人民共和国证券法》、《上市公司治理准则》、《上海证券交易所上市公司自律监管指引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——规范运作》等相关法律法规、部门规章、规范性文件及《倍加洁集团股份有限公司章程》的相关规定，结合公司实际情况，公司拟对《倍加洁集团股份有限公司董事会提名委员会工作细则》、《倍加洁集团股份有限公司董事会薪酬与考核委员会工作细则》、《倍加洁集团股份有限公司董事会战略委员会工作细则》、《倍加洁集团股份有限公司总经理工作细则》进行修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于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召开第三届董事会第十八次会议，审议通过了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提名委员会工作细则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、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薪酬与考核委员会工作细则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、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战略委员会工作细则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、《关于修订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总经理工作细则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>的议案》，上述制度公司已于同日披露于上海证券交易所网站（</w:t>
      </w:r>
      <w:r>
        <w:rPr>
          <w:rFonts w:cs="宋体;SimSun" w:ascii="宋体;SimSun" w:hAnsi="宋体;SimSun"/>
          <w:color w:val="000000"/>
          <w:sz w:val="24"/>
          <w:szCs w:val="24"/>
        </w:rPr>
        <w:t>www.sse.com.cn</w:t>
      </w:r>
      <w:r>
        <w:rPr>
          <w:rFonts w:ascii="宋体;SimSun" w:hAnsi="宋体;SimSun" w:cs="宋体;SimSun"/>
          <w:color w:val="000000"/>
          <w:sz w:val="24"/>
          <w:szCs w:val="24"/>
        </w:rPr>
        <w:t>）及指定信息披露媒体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倍加洁集团股份有限公司董事会</w:t>
      </w:r>
    </w:p>
    <w:p>
      <w:pPr>
        <w:pStyle w:val="Normal"/>
        <w:snapToGrid w:val="false"/>
        <w:spacing w:lineRule="auto" w:line="360"/>
        <w:ind w:right="480"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Tian</dc:creator>
  <dc:description/>
  <cp:keywords/>
  <dc:language>en-US</dc:language>
  <cp:lastModifiedBy>孙彬</cp:lastModifiedBy>
  <cp:lastPrinted>2021-04-18T09:46:00Z</cp:lastPrinted>
  <dcterms:modified xsi:type="dcterms:W3CDTF">2024-10-28T07:50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